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珠海市民健身运动会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青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少年儿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体育年度锦标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项目广告设计、布展搭建服务项目需求方案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珠海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青少年儿童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锦标赛由珠海市文化广电旅游体育局、珠海市教育局主办，珠海市体育总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办，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有游泳、田径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篮球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乒乓球、羽毛球、足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网球、击剑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项目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项目时间地点安排</w:t>
      </w:r>
    </w:p>
    <w:tbl>
      <w:tblPr>
        <w:tblW w:w="89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8"/>
        <w:gridCol w:w="1578"/>
        <w:gridCol w:w="3900"/>
        <w:gridCol w:w="2032"/>
      </w:tblGrid>
      <w:tr>
        <w:trPr>
          <w:trHeight w:val="6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地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广告物料需求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乒乓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待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成绩公布栏、条幅、举牌、指示牌、桌椅、音响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足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成绩公布栏、条幅、举牌、指示牌、桌椅、帐篷、音响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马术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斗门区晋平国际马术训练基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条幅、桌椅、帐篷、音响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帆船帆板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市青少年帆船训练基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成绩公布栏、桌椅、帐篷、音响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网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待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成绩公布栏、条幅、举牌、指示牌、桌椅、帐篷、音响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篮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成绩公布栏、条幅、举牌、指示牌、桌椅、帐篷、音响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棒垒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珠海市体育运动学校田径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条幅、举牌、指示牌、桌椅、帐篷、音响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高尔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翠湖高尔夫球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条幅、音响、帐篷、桌椅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毛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待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成绩公布栏、条幅、举牌、指示牌、桌椅、音响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待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成绩公布栏、条幅、举牌、指示牌、桌椅、帐篷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击剑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成绩公布栏、条幅、桌椅、音响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径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、成绩公布栏、条幅、举牌、指示牌、桌椅、帐篷、音响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花样滑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奥园广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楼世纪星滑冰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背景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布置搭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背景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每个比赛项目，均需在赛前到活动现场根据大会组委会要求，实地测量各搭建项目位置尺寸（按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*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米计算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）。背景画面设计符合体育运动特点、彰显城市特色。背景板需配备专业桁架，保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成绩公布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根据比赛需要设置成绩公布栏，尺寸根据场地实际位置定尺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（三）指示牌及队伍手举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根据每项活动的场地特点及组委会要求，设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处指示牌，包括进出指引和功能区指引等。队伍手举牌按项目报名队数量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（四）宣传横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每项活动根据场地大小设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条宣传横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帐篷及桌椅：每项赛事根据需要，配备相应的帐篷、长条桌（套）、椅子（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活动现场音响配备：根据场地条件配套专业音响一套（可播放音乐、配立麦、大功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一）所有设计制作项目均需经过招标单位审核方可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二）相关搭建需活动前一天完成，并保证质量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一）需提供服务成果报告，主要包括服务内容、时间、地点及达到的宣传效果（并配以宣传图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二）项目结算书，包括服务项目、单价、金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418" w:right="1418" w:gutter="0" w:header="0" w:top="1417" w:footer="0" w:bottom="1882"/>
      <w:pgNumType w:fmt="decimal"/>
      <w:formProt w:val="false"/>
      <w:textDirection w:val="lrTb"/>
      <w:docGrid w:type="default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>
      <w:rFonts w:ascii="Times New Roman" w:hAnsi="Times New Roman" w:eastAsia="仿宋_GB2312" w:cs="Times New Roman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0:00Z</dcterms:created>
  <dc:creator>Administrator</dc:creator>
  <dc:description/>
  <dc:language>en-US</dc:language>
  <cp:lastModifiedBy>Administrator</cp:lastModifiedBy>
  <dcterms:modified xsi:type="dcterms:W3CDTF">2023-04-25T03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