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4pt" to="350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8445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0.2pt" to="350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4389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pt" to="350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5257800" cy="8915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8"/>
                                <w:szCs w:val="48"/>
                              </w:rPr>
                              <w:t>珠海市承办体育竞赛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14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8"/>
                          <w:szCs w:val="48"/>
                        </w:rPr>
                        <w:t>珠海市承办体育竞赛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53940</wp:posOffset>
                </wp:positionV>
                <wp:extent cx="10287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活动名称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8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活动名称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10287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2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10287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申请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7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申请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646420</wp:posOffset>
                </wp:positionV>
                <wp:extent cx="10287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44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23860</wp:posOffset>
                </wp:positionV>
                <wp:extent cx="52578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63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4853940</wp:posOffset>
                </wp:positionV>
                <wp:extent cx="365950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9pt;mso-wrap-distance-left:9.05pt;mso-wrap-distance-right:9.05pt;mso-wrap-distance-top:0pt;mso-wrap-distance-bottom:0pt;margin-top:382.2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5448300</wp:posOffset>
                </wp:positionV>
                <wp:extent cx="3316605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9pt;mso-wrap-distance-left:9.05pt;mso-wrap-distance-right:9.05pt;mso-wrap-distance-top:0pt;mso-wrap-distance-bottom:0pt;margin-top:429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6042660</wp:posOffset>
                </wp:positionV>
                <wp:extent cx="1716405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9pt;mso-wrap-distance-left:9.05pt;mso-wrap-distance-right:9.05pt;mso-wrap-distance-top:0pt;mso-wrap-distance-bottom:0pt;margin-top:475.8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797" w:gutter="0" w:header="0" w:top="198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珠海市文化体育旅游局</w:t>
      </w:r>
    </w:p>
    <w:p>
      <w:pPr>
        <w:pStyle w:val="Normal"/>
        <w:ind w:left="108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61"/>
        <w:gridCol w:w="922"/>
        <w:gridCol w:w="720"/>
        <w:gridCol w:w="1800"/>
        <w:gridCol w:w="180"/>
        <w:gridCol w:w="1440"/>
        <w:gridCol w:w="420"/>
        <w:gridCol w:w="1920"/>
      </w:tblGrid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活动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场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活动人员（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人员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 赛 人 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 判 人 数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约   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约  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约   人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预算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办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名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               （盖章）</w:t>
            </w:r>
          </w:p>
        </w:tc>
      </w:tr>
      <w:tr>
        <w:trPr>
          <w:trHeight w:val="325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办单位法定代表人简况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        性别：        年龄：      文化程度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地址：                 身份证号：</w:t>
            </w:r>
          </w:p>
        </w:tc>
      </w:tr>
      <w:tr>
        <w:trPr>
          <w:trHeight w:val="53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56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      月 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局领导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意  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8:00Z</dcterms:created>
  <dc:creator>yangw</dc:creator>
  <dc:description/>
  <cp:keywords/>
  <dc:language>en-US</dc:language>
  <cp:lastModifiedBy>lenovo</cp:lastModifiedBy>
  <cp:lastPrinted>2016-06-02T16:07:00Z</cp:lastPrinted>
  <dcterms:modified xsi:type="dcterms:W3CDTF">2016-06-03T02:06:00Z</dcterms:modified>
  <cp:revision>5</cp:revision>
  <dc:subject/>
  <dc:title>（一）申请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