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迎新年群众体育活动安排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6"/>
        <w:gridCol w:w="2344"/>
        <w:gridCol w:w="3283"/>
        <w:gridCol w:w="2344"/>
      </w:tblGrid>
      <w:tr>
        <w:trPr>
          <w:trHeight w:val="8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情侣路海滨绿道半程马拉松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2.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海情侣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云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27209244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二届珠澳三棋友谊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.1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待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海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02652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九届珠、澳网球埠际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1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珠海市横琴国际网球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魏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43887737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年甲、乙级乒乓球联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1.9-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体校乒乓球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28052928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年五人制足球比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1.15-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体育中心五人制足球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智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11344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年珠澳羽毛球联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风云羽毛球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697720677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年自行车骑行暨趣味运动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1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斗门绿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谭忠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70231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559" w:gutter="0" w:header="0" w:top="992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5:00Z</dcterms:created>
  <dc:creator>Lenovo User</dc:creator>
  <dc:description/>
  <cp:keywords/>
  <dc:language>en-US</dc:language>
  <cp:lastModifiedBy>Lenovo User</cp:lastModifiedBy>
  <dcterms:modified xsi:type="dcterms:W3CDTF">2015-12-23T02:16:00Z</dcterms:modified>
  <cp:revision>1</cp:revision>
  <dc:subject/>
  <dc:title/>
</cp:coreProperties>
</file>